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峄政办</w:t>
      </w:r>
      <w:r>
        <w:rPr>
          <w:rFonts w:eastAsia="仿宋_GB2312"/>
          <w:color w:val="000000"/>
          <w:sz w:val="32"/>
          <w:szCs w:val="32"/>
        </w:rPr>
        <w:t>字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8pt" to="436.9pt,7.8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0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yle101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关于确定峄城区防范和处置非法集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0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yle101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工作机制牵头部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yle10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镇人民政府、街道办事处，区政府各部门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根据《防范和处置非法集资条例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国务院令第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3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等有关规定，经区政府同意，现明确峄城区人民政府办公室（峄城区地方金融监督管理局）为我区防范和处置非法集资工作的牵头部门，依法履行《防范和处置非法集资条例》有关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386715</wp:posOffset>
                </wp:positionV>
                <wp:extent cx="5695950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0.45pt" to="443.25pt,30.4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3180</wp:posOffset>
                </wp:positionV>
                <wp:extent cx="5580380" cy="63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4pt" to="438pt,3.4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</w:rPr>
        <w:t>峄城区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人民政府办公室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</w:rPr>
        <w:t>2021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</w:rPr>
        <w:t>日印发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rFonts w:ascii="宋体" w:hAnsi="宋体" w:eastAsia="宋体" w:cs="宋体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5Z</dcterms:created>
  <dc:creator>xcb016</dc:creator>
  <dc:description/>
  <dc:language>en-US</dc:language>
  <cp:lastModifiedBy>蓝天白云区</cp:lastModifiedBy>
  <cp:lastPrinted>2021-07-05T14:33:00Z</cp:lastPrinted>
  <dcterms:modified xsi:type="dcterms:W3CDTF">2021-07-09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5CF276E34434B7D1D53559AD790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078836139_btnclosed</vt:lpwstr>
  </property>
</Properties>
</file>